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EDITE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ktori Iskola: Hatvany József Informatikai Tudományok Doktori Is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év: 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bookmarkStart w:id="0" w:name="_Hlk94548750"/>
      <w:bookmarkEnd w:id="0"/>
      <w:r>
        <w:rPr>
          <w:b/>
          <w:bCs/>
        </w:rPr>
        <w:t xml:space="preserve">Neptunkód: ………………………………………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bookmarkStart w:id="1" w:name="_Hlk94548750"/>
      <w:bookmarkEnd w:id="1"/>
      <w:r>
        <w:rPr>
          <w:b/>
          <w:bCs/>
          <w:lang w:val="en-US"/>
        </w:rPr>
        <w:t>MTMT azonosító: …………………………………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Évfolyam: ………….. Tanév: ……………………….. Félév </w:t>
      </w:r>
      <w:bookmarkStart w:id="2" w:name="_Hlk94548831"/>
      <w:r>
        <w:rPr/>
        <w:t>(1: ősz/2: tavasz): …….....</w:t>
      </w:r>
      <w:bookmarkEnd w:id="2"/>
      <w:r>
        <w:rPr/>
        <w:t>..</w:t>
      </w:r>
    </w:p>
    <w:p>
      <w:pPr>
        <w:pStyle w:val="Normal"/>
        <w:jc w:val="both"/>
        <w:rPr/>
      </w:pPr>
      <w:r>
        <w:rPr/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729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vékenységi kö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szerzett kreditpont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ő, kötelezően választható tantárgyi vizsga (NEPTUN kódo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on választható tantárgyi vizsga (NEPTUN kódo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szeminárium (NEPTUN kód)</w:t>
            </w:r>
          </w:p>
          <w:p>
            <w:pPr>
              <w:pStyle w:val="Normal"/>
              <w:jc w:val="both"/>
              <w:rPr/>
            </w:pPr>
            <w:r>
              <w:rPr/>
              <w:t>Adott félévi kutatószeminárium és előadásának telj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eti/Tanszéki kutatás (aláírt igazolás a kutatóhelyről/intézetigazgat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ási beszámoló (2., 4., 5., 6. 7. szemeszter)</w:t>
            </w:r>
          </w:p>
          <w:p>
            <w:pPr>
              <w:pStyle w:val="Normal"/>
              <w:jc w:val="both"/>
              <w:rPr/>
            </w:pPr>
            <w:r>
              <w:rPr/>
              <w:t>Témavezető által aláírt és elfogadott adott félévi kutatási beszámoló (5-6 A4-es terjedele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 vizsga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atási tevékenység (NEPTUN kódok, aláírt igazolás intézetigazgatótó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/>
              <w:t>Második nyelvvizsga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kációk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és konferencia előadások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 xml:space="preserve"> (tételes felsorolás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Miskolc, </w:t>
      </w:r>
      <w:bookmarkStart w:id="3" w:name="_Hlk94549110"/>
      <w:r>
        <w:rPr>
          <w:b/>
          <w:bCs/>
        </w:rPr>
        <w:t>2024. ………………………..</w:t>
      </w:r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émavezető aláírása: 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árs-Témavezető aláírása: 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2019/20/2 félévtől nincs plusz kredi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kreditet a vizsga letételének félévében csak egyszer lehet megszerezni – Nyelvvizsga bizonyítvány/Tanusítvány másol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publikációkat az MTMT-be kell feltölteni és jóváhagyni – MTMT vagy igazolás(ok) másolat(ok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publikációkat és prezentációkat részletesen kell közölni – igazolás(ok) másolat(ok)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sz w:val="20"/>
          <w:szCs w:val="20"/>
        </w:rPr>
        <w:t>Határidő: 2024. Február 16. (péntek</w:t>
      </w:r>
      <w:r>
        <w:rPr>
          <w:b/>
          <w:bCs/>
          <w:color w:val="FF0000"/>
          <w:sz w:val="20"/>
          <w:szCs w:val="20"/>
          <w:lang w:val="en-US"/>
        </w:rPr>
        <w:t>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1:00Z</dcterms:created>
  <dc:creator>Zsuzsa</dc:creator>
  <dc:description/>
  <cp:keywords/>
  <dc:language>en-US</dc:language>
  <cp:lastModifiedBy>Dr. Juhász János (LI)</cp:lastModifiedBy>
  <cp:lastPrinted>2007-01-24T15:13:00Z</cp:lastPrinted>
  <dcterms:modified xsi:type="dcterms:W3CDTF">2023-11-22T11:55:00Z</dcterms:modified>
  <cp:revision>12</cp:revision>
  <dc:subject/>
  <dc:title>Tisztelt Doktorjelölt</dc:title>
</cp:coreProperties>
</file>