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REDIT SUMMARY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Doctoral School: József Hatvany Doctoral School for Computer Science and Engineer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Name: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eptun Id.: 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MTMT No.: 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Year: ………….. Academic year: ………………Semester (1: autumn/2: spring)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ope of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tained credits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bligatory and elective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ptional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arch seminar (with Course code from NEPTUN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ach semester research seminar participation and presenta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itutional/departmental research (signed certificate from the research work/ Head of the Institut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arch report (at the end of 2., 4., 5., 6. 7. semester) Research report for the given semester signed and approved by the supervisor (5-6 A4 pag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exam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(with Course code from NEPTUN, signed certificate from the Head of the Institut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econd language exa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ist of publications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and professional presentations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lang w:val="en-US"/>
              </w:rPr>
              <w:t>(list)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redi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skolc, </w:t>
      </w:r>
      <w:r>
        <w:rPr>
          <w:b/>
          <w:bCs/>
        </w:rPr>
        <w:t>2024.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pervisor’s signature: 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-Supervisor’s signature: 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bookmarkStart w:id="0" w:name="_Hlk94550789"/>
      <w:r>
        <w:rPr>
          <w:sz w:val="20"/>
          <w:szCs w:val="20"/>
          <w:lang w:val="en-US"/>
        </w:rPr>
        <w:t>There is no extra credit from the 2019/20/2 semest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Credit can be obtained only once in the semester when the exam was completed – Copy of Language Examination Certificate / Certifica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Publications must be uploaded in MTMT and approved –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Copy of MTMT site/ Certificate(s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ations and presentations must be given in details – Copy of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ertificate(s).</w:t>
      </w:r>
    </w:p>
    <w:p>
      <w:pPr>
        <w:pStyle w:val="Normal"/>
        <w:jc w:val="both"/>
        <w:rPr/>
      </w:pPr>
      <w:bookmarkStart w:id="1" w:name="_Hlk94550789"/>
      <w:r>
        <w:rPr>
          <w:b/>
          <w:color w:val="FF0000"/>
          <w:sz w:val="20"/>
          <w:szCs w:val="20"/>
          <w:lang w:val="en-US"/>
        </w:rPr>
        <w:t xml:space="preserve">Deadline: 16th (Friday) February 2024.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4:00Z</dcterms:created>
  <dc:creator>Zsuzsa</dc:creator>
  <dc:description/>
  <cp:keywords/>
  <dc:language>en-US</dc:language>
  <cp:lastModifiedBy>Dr. Juhász János (LI)</cp:lastModifiedBy>
  <cp:lastPrinted>2019-02-06T10:52:00Z</cp:lastPrinted>
  <dcterms:modified xsi:type="dcterms:W3CDTF">2024-02-13T05:45:00Z</dcterms:modified>
  <cp:revision>12</cp:revision>
  <dc:subject/>
  <dc:title>Tisztelt Doktorjelö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8e24f477d01c520841bf209036b390c7983b32fbf401db1b5d80fb510b2ff</vt:lpwstr>
  </property>
</Properties>
</file>