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TE MOL Nyrt. Százhalombattai területi szervezete és a Magyar Hegesztési Egyesület</w:t>
        <w:br/>
        <w:t xml:space="preserve">által rendezendő </w:t>
      </w:r>
      <w:r>
        <w:rPr>
          <w:rFonts w:cs="Arial" w:ascii="Arial" w:hAnsi="Arial"/>
          <w:b/>
          <w:bCs/>
          <w:sz w:val="24"/>
          <w:szCs w:val="24"/>
        </w:rPr>
        <w:t>45. Balatoni Ankétra</w:t>
      </w:r>
      <w:r>
        <w:rPr>
          <w:rFonts w:cs="Arial" w:ascii="Arial" w:hAnsi="Arial"/>
          <w:sz w:val="24"/>
          <w:szCs w:val="24"/>
        </w:rPr>
        <w:t>, melynek időpont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. november 27-2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Siófok, Hotel Azúr****; 8600 Siófok, Erkel Ferenc u. 2/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820" w:leader="dot"/>
          <w:tab w:val="left" w:pos="5387" w:leader="none"/>
          <w:tab w:val="left" w:pos="6521" w:leader="none"/>
          <w:tab w:val="left" w:pos="9639" w:leader="dot"/>
        </w:tabs>
        <w:spacing w:before="24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év:</w:t>
        <w:tab/>
      </w:r>
      <w:r>
        <w:rPr>
          <w:rFonts w:cs="Arial" w:ascii="Arial" w:hAnsi="Arial"/>
          <w:bCs/>
          <w:iCs/>
          <w:sz w:val="22"/>
          <w:szCs w:val="22"/>
        </w:rPr>
        <w:tab/>
        <w:tab/>
        <w:t>Beosztás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agsági azonosító a Magyar Mérnöki Kamaráná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e (ha nem azonos a munkahellyel)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székhely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adószáma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-mail cím, amelyre a díjbekérőt küldhetjük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5387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 Narrow" w:hAnsi="Arial Narrow"/>
          <w:iCs/>
          <w:sz w:val="22"/>
          <w:szCs w:val="22"/>
        </w:rPr>
        <w:t>Átutalásos díjbekérőt kére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0" w:name="__Fieldmark__0_3303349584"/>
      <w:bookmarkStart w:id="1" w:name="__Fieldmark__0_3303349584"/>
      <w:bookmarkEnd w:id="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  <w:t xml:space="preserve">A </w:t>
      </w:r>
      <w:r>
        <w:rPr>
          <w:rFonts w:cs="Arial" w:ascii="Arial Narrow" w:hAnsi="Arial Narrow"/>
          <w:bCs/>
          <w:iCs/>
          <w:sz w:val="22"/>
          <w:szCs w:val="22"/>
        </w:rPr>
        <w:t>számlát</w:t>
      </w:r>
      <w:r>
        <w:rPr>
          <w:rFonts w:cs="Arial" w:ascii="Arial Narrow" w:hAnsi="Arial Narrow"/>
          <w:iCs/>
          <w:sz w:val="22"/>
          <w:szCs w:val="22"/>
        </w:rPr>
        <w:t xml:space="preserve"> készpénzben fizetem a helyszínen</w:t>
      </w:r>
      <w:r>
        <w:rPr>
          <w:rFonts w:cs="Arial" w:ascii="Arial" w:hAnsi="Arial"/>
          <w:iCs/>
          <w:sz w:val="22"/>
          <w:szCs w:val="22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_3303349584"/>
      <w:bookmarkStart w:id="3" w:name="__Fieldmark__1_3303349584"/>
      <w:bookmarkEnd w:id="3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24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jelentkező elérhetősége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835" w:leader="dot"/>
          <w:tab w:val="left" w:pos="4536" w:leader="none"/>
          <w:tab w:val="left" w:pos="5387" w:leader="none"/>
          <w:tab w:val="left" w:pos="9639" w:leader="dot"/>
        </w:tabs>
        <w:spacing w:before="120" w:after="0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ab/>
        <w:t>Telefon:</w:t>
        <w:tab/>
        <w:t>……….</w:t>
        <w:tab/>
        <w:t>E-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6096" w:leader="none"/>
          <w:tab w:val="left" w:pos="9072" w:leader="none"/>
        </w:tabs>
        <w:spacing w:before="24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Előadást kívánok tartani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4" w:name="__Fieldmark__2_3303349584"/>
      <w:bookmarkStart w:id="5" w:name="__Fieldmark__2_3303349584"/>
      <w:bookmarkEnd w:id="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Nem kívánok előadást tartani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6" w:name="__Fieldmark__3_3303349584"/>
      <w:bookmarkStart w:id="7" w:name="__Fieldmark__3_3303349584"/>
      <w:bookmarkEnd w:id="7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további szerzői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 xml:space="preserve">Ha kiállítóként kíván részt venni, kérjük, jelölje </w:t>
      </w:r>
      <w:r>
        <w:rPr>
          <w:rFonts w:eastAsia="Wingdings" w:cs="Wingdings" w:ascii="Wingdings" w:hAnsi="Wingdings"/>
          <w:bCs/>
          <w:i/>
          <w:sz w:val="22"/>
          <w:szCs w:val="22"/>
        </w:rPr>
        <w:t></w:t>
      </w:r>
      <w:r>
        <w:rPr>
          <w:rFonts w:cs="Arial" w:ascii="Arial" w:hAnsi="Arial"/>
          <w:bCs/>
          <w:i/>
          <w:sz w:val="22"/>
          <w:szCs w:val="22"/>
        </w:rPr>
        <w:tab/>
        <w:t>Kiállítóként kívánok részt venni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</w:rPr>
        <w:fldChar w:fldCharType="separate"/>
      </w:r>
      <w:bookmarkStart w:id="8" w:name="__Fieldmark__4_3303349584"/>
      <w:bookmarkStart w:id="9" w:name="__Fieldmark__4_3303349584"/>
      <w:bookmarkEnd w:id="9"/>
      <w:r>
        <w:rPr>
          <w:rFonts w:cs="Arial" w:ascii="Arial" w:hAnsi="Arial"/>
          <w:bCs/>
          <w:i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Kiállítói részvétel esetén az igényelt szolgáltatás és terület (m</w:t>
      </w:r>
      <w:r>
        <w:rPr>
          <w:rFonts w:cs="Arial" w:ascii="Arial Narrow" w:hAnsi="Arial Narrow"/>
          <w:bCs/>
          <w:i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Cs/>
          <w:i/>
          <w:sz w:val="22"/>
          <w:szCs w:val="22"/>
        </w:rPr>
        <w:t>):</w:t>
      </w:r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395" w:leader="none"/>
          <w:tab w:val="left" w:pos="7513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gyéni tagja vagyok 2025-ben </w:t>
        <w:tab/>
        <w:t>a GTE-nek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0" w:name="__Fieldmark__5_3303349584"/>
      <w:bookmarkStart w:id="11" w:name="__Fieldmark__5_3303349584"/>
      <w:bookmarkEnd w:id="1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a MAHEG-nek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2" w:name="__Fieldmark__6_3303349584"/>
      <w:bookmarkStart w:id="13" w:name="__Fieldmark__6_3303349584"/>
      <w:bookmarkEnd w:id="13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395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gyetemi hallgató vagyok (érvényes diákigazolványt kérjük mellékelni)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4" w:name="__Fieldmark__7_3303349584"/>
      <w:bookmarkStart w:id="15" w:name="__Fieldmark__7_3303349584"/>
      <w:bookmarkEnd w:id="15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5387" w:leader="none"/>
          <w:tab w:val="left" w:pos="9072" w:leader="none"/>
        </w:tabs>
        <w:spacing w:before="120" w:after="0"/>
        <w:outlineLvl w:val="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Elfogadom a GTE honlapján található adatvédelmi irányelveket és hozzájárulok a rendezvényről készült fényképek GTE honlapon történő megjelenítéséhe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5387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ab/>
        <w:t>Igen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6" w:name="__Fieldmark__8_3303349584"/>
      <w:bookmarkStart w:id="17" w:name="__Fieldmark__8_3303349584"/>
      <w:bookmarkEnd w:id="17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  <w:t>Nem</w:t>
      </w:r>
      <w:r>
        <w:rPr>
          <w:rFonts w:cs="Arial" w:ascii="Arial" w:hAnsi="Arial"/>
          <w:iCs/>
          <w:sz w:val="22"/>
          <w:szCs w:val="22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8" w:name="__Fieldmark__9_3303349584"/>
      <w:bookmarkStart w:id="19" w:name="__Fieldmark__9_3303349584"/>
      <w:bookmarkEnd w:id="19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részvétel időtartamának részletei </w:t>
      </w:r>
      <w:r>
        <w:rPr>
          <w:rFonts w:cs="Arial" w:ascii="Arial" w:hAnsi="Arial"/>
          <w:bCs/>
          <w:iCs/>
          <w:sz w:val="22"/>
          <w:szCs w:val="22"/>
        </w:rPr>
        <w:t>(kérjük x-el jelöln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828" w:leader="none"/>
          <w:tab w:val="left" w:pos="4820" w:leader="none"/>
          <w:tab w:val="left" w:pos="5529" w:leader="none"/>
          <w:tab w:val="left" w:pos="6379" w:leader="none"/>
          <w:tab w:val="left" w:pos="7797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5. november 27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0" w:name="__Fieldmark__10_3303349584"/>
      <w:bookmarkStart w:id="21" w:name="__Fieldmark__10_3303349584"/>
      <w:bookmarkEnd w:id="2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vacsora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2" w:name="__Fieldmark__11_3303349584"/>
      <w:bookmarkStart w:id="23" w:name="__Fieldmark__11_3303349584"/>
      <w:bookmarkEnd w:id="2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szállás:</w:t>
        <w:tab/>
        <w:t xml:space="preserve">1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4" w:name="__Fieldmark__12_3303349584"/>
      <w:bookmarkStart w:id="25" w:name="__Fieldmark__12_3303349584"/>
      <w:bookmarkEnd w:id="2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 xml:space="preserve">2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6" w:name="__Fieldmark__13_3303349584"/>
      <w:bookmarkStart w:id="27" w:name="__Fieldmark__13_3303349584"/>
      <w:bookmarkEnd w:id="27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828" w:leader="none"/>
          <w:tab w:val="left" w:pos="4820" w:leader="none"/>
          <w:tab w:val="left" w:pos="5529" w:leader="none"/>
          <w:tab w:val="left" w:pos="6379" w:leader="none"/>
          <w:tab w:val="left" w:pos="7797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5. november 28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8" w:name="__Fieldmark__14_3303349584"/>
      <w:bookmarkStart w:id="29" w:name="__Fieldmark__14_3303349584"/>
      <w:bookmarkEnd w:id="2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vacsora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0" w:name="__Fieldmark__15_3303349584"/>
      <w:bookmarkStart w:id="31" w:name="__Fieldmark__15_3303349584"/>
      <w:bookmarkEnd w:id="3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szállás:</w:t>
        <w:tab/>
        <w:t xml:space="preserve">1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2" w:name="__Fieldmark__16_3303349584"/>
      <w:bookmarkStart w:id="33" w:name="__Fieldmark__16_3303349584"/>
      <w:bookmarkEnd w:id="3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 xml:space="preserve">2 ágyas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4" w:name="__Fieldmark__17_3303349584"/>
      <w:bookmarkStart w:id="35" w:name="__Fieldmark__17_3303349584"/>
      <w:bookmarkEnd w:id="35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25. november 29.:</w:t>
        <w:tab/>
        <w:t>ebéd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6" w:name="__Fieldmark__18_3303349584"/>
      <w:bookmarkStart w:id="37" w:name="__Fieldmark__18_3303349584"/>
      <w:bookmarkEnd w:id="37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étágyas elhelyezés esetén a szobatárs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686" w:leader="none"/>
          <w:tab w:val="left" w:pos="4395" w:leader="none"/>
          <w:tab w:val="left" w:pos="4962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getáriánus főétkezést kérek:</w:t>
        <w:tab/>
        <w:t>igen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38" w:name="__Fieldmark__19_3303349584"/>
      <w:bookmarkStart w:id="39" w:name="__Fieldmark__19_3303349584"/>
      <w:bookmarkEnd w:id="3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nem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40" w:name="__Fieldmark__20_3303349584"/>
      <w:bookmarkStart w:id="41" w:name="__Fieldmark__20_3303349584"/>
      <w:bookmarkEnd w:id="41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telallergiám van a következő alapanyagokra:</w:t>
        <w:tab/>
        <w:t>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jc w:val="center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érem jelentkezésem visszaigazolását és a díjbekérő, illetve a számla megküldésé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686" w:leader="dot"/>
          <w:tab w:val="left" w:pos="4536" w:leader="none"/>
          <w:tab w:val="left" w:pos="6237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elt:</w:t>
        <w:tab/>
        <w:tab/>
        <w:tab/>
        <w:t>Cégszerű aláírá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4536" w:leader="dot"/>
          <w:tab w:val="left" w:pos="6237" w:leader="none"/>
          <w:tab w:val="left" w:pos="9639" w:leader="dot"/>
        </w:tabs>
        <w:spacing w:before="360" w:after="12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jelentkező aláírása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egjegyzés: </w:t>
      </w:r>
      <w:r>
        <w:rPr>
          <w:rFonts w:cs="Arial" w:ascii="Arial" w:hAnsi="Arial"/>
          <w:i/>
          <w:iCs/>
          <w:sz w:val="20"/>
        </w:rPr>
        <w:t>A jelentkezési lap szükség esetén másolható, így olyan kollégák jelentkezését, előadási szándékát is örömmel várjuk, akik a meghívót nem saját nevükre kapták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A kitöltött jelentkezési lapokat </w:t>
      </w:r>
      <w:r>
        <w:rPr>
          <w:rFonts w:cs="Arial" w:ascii="Arial" w:hAnsi="Arial"/>
          <w:b/>
          <w:i/>
          <w:iCs/>
          <w:sz w:val="20"/>
        </w:rPr>
        <w:t xml:space="preserve">2025. október 17-ig </w:t>
      </w:r>
      <w:r>
        <w:rPr>
          <w:rFonts w:cs="Arial" w:ascii="Arial" w:hAnsi="Arial"/>
          <w:i/>
          <w:iCs/>
          <w:sz w:val="20"/>
        </w:rPr>
        <w:t>kérjük visszaküldeni az alábbi címr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épipari Tudományos Egyesül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zántó Orsoly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ind w:left="567" w:hanging="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: +36-20-491-91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ind w:left="567" w:hanging="0"/>
        <w:outlineLvl w:val="0"/>
        <w:rPr/>
      </w:pPr>
      <w:r>
        <w:rPr>
          <w:rFonts w:cs="Arial" w:ascii="Arial" w:hAnsi="Arial"/>
          <w:b/>
          <w:i/>
          <w:sz w:val="20"/>
        </w:rPr>
        <w:t>e-mail:</w:t>
      </w:r>
      <w:r>
        <w:rPr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orsolya.szanto@gteportal.eu</w:t>
        </w:r>
      </w:hyperlink>
      <w:r>
        <w:rPr>
          <w:rFonts w:cs="Arial" w:ascii="Arial" w:hAnsi="Arial"/>
          <w:b/>
          <w:bCs/>
          <w:sz w:val="20"/>
        </w:rPr>
        <w:t>,</w:t>
      </w:r>
      <w:r>
        <w:rPr>
          <w:sz w:val="20"/>
        </w:rPr>
        <w:tab/>
      </w:r>
      <w:r>
        <w:rPr>
          <w:rFonts w:cs="Arial" w:ascii="Arial" w:hAnsi="Arial"/>
          <w:b/>
          <w:i/>
          <w:sz w:val="20"/>
        </w:rPr>
        <w:t>posta: GTE, 1371</w:t>
      </w:r>
      <w:r>
        <w:rPr>
          <w:rFonts w:cs="Arial" w:ascii="Arial" w:hAnsi="Arial"/>
          <w:b/>
          <w:i/>
          <w:sz w:val="22"/>
          <w:szCs w:val="22"/>
        </w:rPr>
        <w:t xml:space="preserve"> Budapest, Pf.: 433</w:t>
      </w:r>
    </w:p>
    <w:sectPr>
      <w:headerReference w:type="default" r:id="rId3"/>
      <w:type w:val="nextPage"/>
      <w:pgSz w:w="11906" w:h="16838"/>
      <w:pgMar w:left="1134" w:right="567" w:gutter="0" w:header="426" w:top="6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950</wp:posOffset>
          </wp:positionH>
          <wp:positionV relativeFrom="page">
            <wp:posOffset>201295</wp:posOffset>
          </wp:positionV>
          <wp:extent cx="1214755" cy="1197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4946015"/>
          <wp:effectExtent l="0" t="0" r="0" b="0"/>
          <wp:wrapNone/>
          <wp:docPr id="2" name="WordPictureWatermark3280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8052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494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szanto@gteportal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4:00Z</dcterms:created>
  <dc:creator>Székely Orsolya GTE</dc:creator>
  <dc:description/>
  <cp:keywords/>
  <dc:language>en-US</dc:language>
  <cp:lastModifiedBy>Szántó Orsolya</cp:lastModifiedBy>
  <cp:lastPrinted>2025-01-23T09:50:00Z</cp:lastPrinted>
  <dcterms:modified xsi:type="dcterms:W3CDTF">2025-05-14T08:44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7301A9FD8F449408D1C28F001047</vt:lpwstr>
  </property>
  <property fmtid="{D5CDD505-2E9C-101B-9397-08002B2CF9AE}" pid="3" name="_activity">
    <vt:lpwstr/>
  </property>
</Properties>
</file>