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-354330</wp:posOffset>
            </wp:positionV>
            <wp:extent cx="2299970" cy="175704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10515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RSODCHEM ZRT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yakornoki állás-EHS mérnö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ínai Wanhua Csoporthoz tartozó kazincbarcikai székhelyű BorsodChem Zrt. az MDI és TDI termékek, PVC porok vezető európai gyártója részmunkaidős EHS mérnök gyakornok kollégát ker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yakornok kolléga feladata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Gyártási tervek véleményezés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ülék gyártások felügyelete, gyártásközi ellenőrzés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oló tartályok és nyomástartó edények műszaki felügyelet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csolattartás üzemekkel és a hatóságokkal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vitelezések ellenőrzés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unka- és tűzvédelmi szabályok megismerés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 anyagok frissítése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- és tűzvédelmi tervfejezetek megismerése, véleményezés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árunk csapatunkba, h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pész-, munkavédelmi-, tűzvédelmi-, anyag- vagy vegyészmérnöki szakon végzed a tanulmányaidat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Sc tanulmányaid utolsó két félévében jársz, vagy MSc-n tanulsz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etnél tanulmányaid mellett átlagosan heti két napot dolgozn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kész digitális készségekkel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lgási szintű angol nyelvtudással rendelkezel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lyen előnyökkel jár ha csatlakozol hozzánk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etemi tanulmányaidhoz rugalmasan illeszkedő munkaidőt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órabér alapú díjazást biztosítunk megbízási szerződés alapján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kintést nyerhetsz egy nagy múltú, nemzetközi szinten elismert vegyipari cég működésébe, struktúrájá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kulturális környezetben, szakértő kollégáktól tanulhatod meg választott szakmád gyakorlati részét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ény esetén szakdolgozati konzultáció biztosítunk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zés után Rád gondolunk először a szakodnak megfelelő nyitott pozíció eset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végzés helye:</w:t>
      </w:r>
      <w:r>
        <w:rPr>
          <w:rFonts w:cs="Arial" w:ascii="Arial" w:hAnsi="Arial"/>
          <w:sz w:val="22"/>
          <w:szCs w:val="22"/>
        </w:rPr>
        <w:t xml:space="preserve"> Kazincbarc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mennyiben hirdetésünk felkeltette az érdeklődésedet az alább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nkre</w:t>
        </w:r>
      </w:hyperlink>
      <w:r>
        <w:rPr>
          <w:rFonts w:cs="Arial" w:ascii="Arial" w:hAnsi="Arial"/>
          <w:sz w:val="22"/>
          <w:szCs w:val="22"/>
        </w:rPr>
        <w:t xml:space="preserve"> kattintva jelentkezhetsz karrieroldalunkon keresztül a pozíció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areer2.successfactors.eu/career?career_ns=job_listing&amp;company=borsodchem&amp;navBarLevel=JOB_SEARCH&amp;rcm_site_locale=hu_HU&amp;career_job_req_id=8305&amp;selected_lang=hu_HU&amp;jobAlertController_jobAlertId=&amp;jobAlertController_jobAlertName=&amp;browserTimeZone=Europe/Budapest&amp;_s.crb=jDU2luG5wkBVhf573%2Ba3pNq0estbLWAFXL0avYS3WzE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0:00Z</dcterms:created>
  <dc:creator>BorsodChem</dc:creator>
  <dc:description/>
  <cp:keywords/>
  <dc:language>en-US</dc:language>
  <cp:lastModifiedBy>Szabó Anikó</cp:lastModifiedBy>
  <cp:lastPrinted>2020-04-15T08:40:00Z</cp:lastPrinted>
  <dcterms:modified xsi:type="dcterms:W3CDTF">2023-04-07T06:20:00Z</dcterms:modified>
  <cp:revision>2</cp:revision>
  <dc:subject/>
  <dc:title>Északkelet-magyarországi nagyvállalat</dc:title>
</cp:coreProperties>
</file>