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</w:t>
      </w:r>
    </w:p>
    <w:p>
      <w:pPr>
        <w:pStyle w:val="Heading3"/>
        <w:rPr/>
      </w:pPr>
      <w:r>
        <w:rPr/>
        <w:t>Gábor Dénes Diplomamunka Pályázat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Pályázó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tanulóköre: 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választott szakja, szakiránya: ………………………………………………..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/>
      </w:pPr>
      <w:r>
        <w:rPr/>
        <w:t>Diplomaterv címe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lang w:val="hu-HU"/>
        </w:rPr>
        <w:t>Tervezésvezető(k)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tanszéke: 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Megjegyzés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jelentkezési lappal együtt benyújtandó pályázati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diplomaterv egy példá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val="hu-HU"/>
        </w:rPr>
        <w:t>a diplomaterv 1-2 oldalas magyar és angol nyelvű összefoglaló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igazolás a diplomamunkára kapott minősítés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Záróvizsga Bizottság elnökének javaslata</w:t>
      </w:r>
    </w:p>
    <w:p>
      <w:pPr>
        <w:pStyle w:val="Normal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skolc, 20... 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áí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0"/>
    </w:pPr>
    <w:rPr>
      <w:i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36:00Z</dcterms:created>
  <dc:creator>icus</dc:creator>
  <dc:description/>
  <cp:keywords/>
  <dc:language>en-US</dc:language>
  <cp:lastModifiedBy>Aniko</cp:lastModifiedBy>
  <cp:lastPrinted>2011-05-09T07:26:00Z</cp:lastPrinted>
  <dcterms:modified xsi:type="dcterms:W3CDTF">2014-01-10T12:49:00Z</dcterms:modified>
  <cp:revision>1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97999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PreviousAdHocReviewCycleID">
    <vt:r8>377395950</vt:r8>
  </property>
  <property fmtid="{D5CDD505-2E9C-101B-9397-08002B2CF9AE}" pid="7" name="_ReviewingToolsShownOnce">
    <vt:lpwstr/>
  </property>
</Properties>
</file>